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引领的月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引领的月光之旅</w:t>
      </w:r>
      <w:r>
        <w:rPr>
          <w:sz w:val="32"/>
          <w:szCs w:val="32"/>
        </w:rPr>
        <w:t>&lt;/p&gt;&lt;p&gt;&lt;img src="/static-img/IwhbyM5d55oSgUqvtdAhGYBMCCuUeHnFAoAoJnqfDZBUq8ZZsp1n2JhmuW1Tx7zS.jpg"&gt;&lt;/p&gt;&lt;p&gt;</w:t>
      </w:r>
      <w:r>
        <w:rPr>
          <w:sz w:val="32"/>
          <w:szCs w:val="32"/>
        </w:rPr>
        <w:t xml:space="preserve">在一个宁静的晚上，当月亮缓缓落下，天空被一层淡淡的银灰色染满时，一种特殊的情感开始在人心中悄然生根。这个情感，就是对家的渴望，对那片熟悉地理和温馨气息的向往。在这样的时刻，有一种名为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的传统疗法，被人们广泛应用，以帮助那些身体或精神疲惫的人们找到内心深处那份平静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结合了中医理论和现代心理学方法的手段，它通过特制的药膏——由萝卜、香薷等草本植物精选而成，以及深呼吸练习和意象导入来达到放松身心，恢复自然平衡的目的。它不仅能够治愈身体上的疲劳，还能抚慰灵魂上那份离散与迷失。</w:t>
      </w:r>
      <w:r>
        <w:rPr>
          <w:sz w:val="32"/>
          <w:szCs w:val="32"/>
        </w:rPr>
        <w:t>&lt;/p&gt;&lt;p&gt;&lt;img src="/static-img/knbS-A6okXaHaJYFs5ARYYBMCCuUeHnFAoAoJnqfDZDQ0ksYKhsPGLY1vqWw2-VJgZfXJFWzvaGhl1WDX3OCiA.jpg"&gt;&lt;/p&gt;&lt;p&gt;</w:t>
      </w:r>
      <w:r>
        <w:rPr>
          <w:sz w:val="32"/>
          <w:szCs w:val="32"/>
        </w:rPr>
        <w:t xml:space="preserve">有很多案例证明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”确实具有奇效。比如说，在一个繁忙都市里的一位白领女士，由于长期过度工作，她感到自己仿佛丢失了生活中的方向感。她尝试了各种方式，但效果都不显著。当她听闻到了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”，并决定尝试时，她的心境逐渐转变。她开始每当夜幕降临，就坐在窗边，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辅助进行深呼吸练习，并用意象去回忆家乡山村那种宁静安详的地方，那里的声音、气味、甚至是微风都让她的心灵得到了一次次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位女士发现自己的压力大幅减少，她重新找回了对生活的一份热爱，也找到了重新回到家庭和亲人的路。这一切，都源自那个简单而又神奇的声音——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。</w:t>
      </w:r>
      <w:r>
        <w:rPr>
          <w:sz w:val="32"/>
          <w:szCs w:val="32"/>
        </w:rPr>
        <w:t>&lt;/p&gt;&lt;p&gt;&lt;img src="/static-img/XMNjfg-NHrdQWOs3YPpNroBMCCuUeHnFAoAoJnqfDZDQ0ksYKhsPGLY1vqWw2-VJgZfXJFWzvaGhl1WDX3OCiA.jpg"&gt;&lt;/p&gt;&lt;p&gt;</w:t>
      </w:r>
      <w:r>
        <w:rPr>
          <w:sz w:val="32"/>
          <w:szCs w:val="32"/>
        </w:rPr>
        <w:t xml:space="preserve">这种疗法并不仅限于城市居民，农村地区也有类似的故事。一位年迈老人，他因为长年的孤独与寂寞，不断地思考着自己的过去。他尝试使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，利用其带来的宁静环境，让自己沉浸在记忆之中。那片曾经属于他的土地，那些他曾经认识的人，他们的声音，他们笑容，都再次浮现在他的脑海里。这种情感上的重返，让他感到了一丝释然，也给予了他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薬”的力量不仅在于它能够治愈肉体上的疲劳，更重要的是，它能够触动人心，让我们在最需要的时候，最终找到那条通往内心世界的小径。在那些夜晚，当天空被星辰点缀，当我们的思绪飘向远方，我们可以选择一种更好的方式来面对这些感觉，用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落茬藥”来引领我们走进那个充满爱与安全的小小天堂。</w:t>
      </w:r>
      <w:r>
        <w:rPr>
          <w:sz w:val="32"/>
          <w:szCs w:val="32"/>
        </w:rPr>
        <w:t>&lt;/p&gt;&lt;p&gt;&lt;img src="/static-img/-qMFKq-Usr2eqHe34xMmiYBMCCuUeHnFAoAoJnqfDZDQ0ksYKhsPGLY1vqWw2-VJgZfXJFWzvaGhl1WDX3OCiA.jpg"&gt;&lt;/p&gt;&lt;p&gt;&lt;a href = "/doc/513898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引领的月光之旅</w:t>
      </w:r>
      <w:r>
        <w:rPr>
          <w:sz w:val="32"/>
          <w:szCs w:val="32"/>
        </w:rPr>
        <w:t>.doc" rel="alternate" download="513898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引领的月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